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 «Строение семя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1634490</wp:posOffset>
            </wp:positionH>
            <wp:positionV relativeFrom="paragraph">
              <wp:posOffset>99060</wp:posOffset>
            </wp:positionV>
            <wp:extent cx="4019550" cy="1924050"/>
            <wp:effectExtent l="0" t="0" r="0" b="0"/>
            <wp:wrapTight wrapText="bothSides">
              <wp:wrapPolygon edited="0">
                <wp:start x="-55" y="0"/>
                <wp:lineTo x="-55" y="21487"/>
                <wp:lineTo x="21600" y="2148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шите части семени. В какой части семени находятся питательные веществ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ие растения имеют сем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хи    б) водоросли      в) папоротники      г) цветков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ля семян растений класса однодольных в отличие от семян класса двудольных характерно налич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еменной кожуры                                   б) зародыша с одной семядоле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родыша с двумя семядолями              г) эндоспе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Эндосперм образован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ой</w:t>
        <w:tab/>
        <w:t xml:space="preserve">    б) образовательной         в) запасающей          г) механиче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 двудольным  растениям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шеница        б) лук             в) кукуруза           г) ябло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Зрелое семя НЕ содержит эндосперма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ыквы</w:t>
        <w:tab/>
        <w:t>б) пшеницы                       в) лука             г) ясе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Где находится запас питательных веществ в семени фасо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эндосперме    б) в семядолях        в) в корешке    г) в семенной кож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емена, какого растения считают самыми  круп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вкалипта        б) кокоса        в) ананаса          г) сейшельской паль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Какая часть зародыша семени пропущена при пере</w:t>
        <w:softHyphen/>
        <w:t>числении: корешок, стебелек, семядо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менная кожура    б) почечка         в) околоплодник           г) эндоспе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ды корней и типы корневых систем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4940</wp:posOffset>
            </wp:positionV>
            <wp:extent cx="2514600" cy="2171700"/>
            <wp:effectExtent l="0" t="0" r="0" b="0"/>
            <wp:wrapTight wrapText="bothSides">
              <wp:wrapPolygon edited="0">
                <wp:start x="-180" y="0"/>
                <wp:lineTo x="-180" y="21473"/>
                <wp:lineTo x="21600" y="21473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од</w:t>
        <w:softHyphen/>
        <w:t>пишите виды корней. Какой тип корневой сис</w:t>
        <w:softHyphen/>
        <w:t xml:space="preserve">темы изображен на рисунке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ую функцию НЕ выполняет кор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крепляет растение в почв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сасывает воду и минеральные соли из поч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кладывает в запас питатель</w:t>
        <w:softHyphen/>
        <w:t>ны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разует органические вещества из неорганиче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 зародышевого корешка семени разв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лавный корень                               в) придаточные корн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ковые корни                                г) воздушные кор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тержневая корневая система имеет хорошо развитые:</w:t>
      </w:r>
    </w:p>
    <w:p>
      <w:pPr>
        <w:pStyle w:val="Normal"/>
        <w:rPr/>
      </w:pPr>
      <w:r>
        <w:rPr>
          <w:sz w:val="24"/>
          <w:szCs w:val="24"/>
        </w:rPr>
        <w:t xml:space="preserve">а) главный корень                              в) придаточные корни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ковые корни                               г) воздушные кор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Мочковатая корневая система образов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лавным корнем и придаточными корням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лавным корнем и боковыми кор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идаточными и боковыми корнями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даточными и воздушными кор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Окучивание растений проводят для усиления ро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лавного корня                             в) придаточных корне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ковых корней                           г) воздушных ко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 какого растения стержневая корневая систе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шеницы                                     в) щавеля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снока                                       г) ов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 моркови человек употребляет в пищу:</w:t>
      </w:r>
    </w:p>
    <w:p>
      <w:pPr>
        <w:pStyle w:val="Normal"/>
        <w:rPr/>
      </w:pPr>
      <w:r>
        <w:rPr>
          <w:sz w:val="24"/>
          <w:szCs w:val="24"/>
        </w:rPr>
        <w:t xml:space="preserve">а) побег                                          в) плод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рень                                        г) клуб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рни, отрастающие от главного корня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даточными                         в) воздушным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ковыми                                 г) корневыми воло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еточное строение корня. Зоны корн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092960" cy="2857500"/>
            <wp:effectExtent l="0" t="0" r="0" b="0"/>
            <wp:wrapTight wrapText="bothSides">
              <wp:wrapPolygon edited="0">
                <wp:start x="-156" y="0"/>
                <wp:lineTo x="-156" y="21493"/>
                <wp:lineTo x="21600" y="21493"/>
                <wp:lineTo x="21600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38" r="-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шите зоны кор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функции они выполня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Ткань - это:</w:t>
      </w:r>
    </w:p>
    <w:p>
      <w:pPr>
        <w:pStyle w:val="Normal"/>
        <w:rPr/>
      </w:pPr>
      <w:r>
        <w:rPr>
          <w:sz w:val="24"/>
          <w:szCs w:val="24"/>
        </w:rPr>
        <w:t>а) часть растения,   состоящая  из клеток</w:t>
      </w:r>
    </w:p>
    <w:p>
      <w:pPr>
        <w:pStyle w:val="Normal"/>
        <w:rPr/>
      </w:pPr>
      <w:r>
        <w:rPr>
          <w:sz w:val="24"/>
          <w:szCs w:val="24"/>
        </w:rPr>
        <w:t>б) группа клеток, разных по стро</w:t>
        <w:softHyphen/>
        <w:t>ению, образующих разные органы</w:t>
      </w:r>
    </w:p>
    <w:p>
      <w:pPr>
        <w:pStyle w:val="Normal"/>
        <w:rPr/>
      </w:pPr>
      <w:r>
        <w:rPr>
          <w:sz w:val="24"/>
          <w:szCs w:val="24"/>
        </w:rPr>
        <w:t>в) группа клеток, сходных по стро</w:t>
        <w:softHyphen/>
        <w:t>ению и выполняемой функции</w:t>
      </w:r>
    </w:p>
    <w:p>
      <w:pPr>
        <w:pStyle w:val="Normal"/>
        <w:rPr/>
      </w:pPr>
      <w:r>
        <w:rPr>
          <w:sz w:val="24"/>
          <w:szCs w:val="24"/>
        </w:rPr>
        <w:t>г) группа клеток, выполняющих различны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она деления корня образована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ой</w:t>
        <w:tab/>
        <w:t xml:space="preserve">    б) проводящей        в) образовательной              г) осно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она всасывания корня образована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ой      б) проводящей       в) образовательной             г) осно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рневая система представл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оковыми корнями                                                              в) придаточными корня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лавным корнем                                                                  г) всеми корнями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рневой чехл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беспечивает передвижение веществ по растению         в) придает корням прочность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полняет защитную функцию                                         г) участвует в делении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Корневые волоски располагаются в з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асывания   б) проведения</w:t>
        <w:tab/>
        <w:t>в) роста      г) 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Рост корня в длину происходит благодаря тка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кровной    б) проводящей      </w:t>
        <w:tab/>
        <w:t>в) образовательной            г) осно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осуды расположены в з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асывания</w:t>
        <w:tab/>
        <w:t>б) проведения       в) роста            г) 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Ощипывание кончика корня при пересадке молодых   растений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вивка</w:t>
        <w:tab/>
        <w:t xml:space="preserve">    б) окучивание    в) пикировка     г) черенк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чность и упругость корня обеспечивает ткань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а) покровная        </w:t>
        <w:tab/>
        <w:t>б) механическая         в) проводящая              г)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доизменения кор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какую функцию выполняют видоизмененные корни? Назовите, у каких растений они встреча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то представляет собой корень?</w:t>
      </w:r>
    </w:p>
    <w:p>
      <w:pPr>
        <w:pStyle w:val="Normal"/>
        <w:rPr/>
      </w:pPr>
      <w:r>
        <w:rPr>
          <w:sz w:val="24"/>
          <w:szCs w:val="24"/>
        </w:rPr>
        <w:t xml:space="preserve">а) видоизмененный побег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лубень с глаз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одземный орган, поглощающий воду и минеральные сол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рневищ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акое значение имеет корнеплод в жизни раст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ем откладываются в запас веществ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еспечивает минеральными со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 нем образуются органические веществ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еспечивает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идоизмененные корни можно определить по налич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чек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ридаточных корне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запаса в них органических вещест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рневых вол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 образовании корнеплодов принимает учас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даточные корн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лавный корен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боковые корн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ковые и придаточные кор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рневые клубни появляются в результате утол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олько придаточных корней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лавного корн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только боковых корней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ковых и придаточных ко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рни, какого растения лишены корневых волос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веклы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еорги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рхиде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кувши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оздушные корни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рхиде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дуванчик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горо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орк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олщение главного корня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дуванчик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векл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лук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рхи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бег и почк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8">
            <wp:simplePos x="0" y="0"/>
            <wp:positionH relativeFrom="page">
              <wp:posOffset>377190</wp:posOffset>
            </wp:positionH>
            <wp:positionV relativeFrom="paragraph">
              <wp:posOffset>152400</wp:posOffset>
            </wp:positionV>
            <wp:extent cx="3543300" cy="2619375"/>
            <wp:effectExtent l="0" t="0" r="0" b="0"/>
            <wp:wrapTight wrapText="bothSides">
              <wp:wrapPolygon edited="0">
                <wp:start x="-83" y="0"/>
                <wp:lineTo x="-83" y="21486"/>
                <wp:lineTo x="21600" y="21486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шите основные части побега </w:t>
      </w:r>
    </w:p>
    <w:p>
      <w:pPr>
        <w:pStyle w:val="Normal"/>
        <w:rPr/>
      </w:pPr>
      <w:r>
        <w:rPr>
          <w:sz w:val="24"/>
          <w:szCs w:val="24"/>
        </w:rPr>
        <w:t>( рис. 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адание 2:</w:t>
      </w:r>
    </w:p>
    <w:p>
      <w:pPr>
        <w:pStyle w:val="Normal"/>
        <w:rPr/>
      </w:pPr>
      <w:r>
        <w:rPr>
          <w:sz w:val="24"/>
          <w:szCs w:val="24"/>
        </w:rPr>
        <w:t>Какие почки изображены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шите  основные части почек</w:t>
      </w:r>
    </w:p>
    <w:p>
      <w:pPr>
        <w:pStyle w:val="Normal"/>
        <w:rPr/>
      </w:pPr>
      <w:r>
        <w:rPr>
          <w:sz w:val="24"/>
          <w:szCs w:val="24"/>
        </w:rPr>
        <w:t>( рис.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то такое побе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асть стебля     б) часть корня       в) это почки и ли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ебель с расположенными на нем листьями или поч</w:t>
        <w:softHyphen/>
        <w:t>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то такое по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идоизмененный побег    б) часть стебля     в) орган растения      г) зачаточный поб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онус нарастания в почке образован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водящей        б) покровной</w:t>
        <w:tab/>
        <w:t xml:space="preserve">       в) образовательной        г) механ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ое растение имеет очередное листорасположение?</w:t>
        <w:br/>
        <w:t>а) клен</w:t>
        <w:tab/>
        <w:t>б) береза       в) сирень         г) элод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 какого растения мутовчатое листорасположение?</w:t>
        <w:br/>
        <w:t>а) клен</w:t>
        <w:tab/>
        <w:t>б) береза           в) сирень              г) элод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з генеративной почки разв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цветок      б) побег        в) лист        г) ко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егетативная почка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черешка и листовой пластинки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чаточного бу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зачаточного стебля и листьев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ебля с поч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упротивное расположение листьев служит приспособ</w:t>
        <w:softHyphen/>
        <w:t>лением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меньшению испарения йоды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лучшей освещ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силению испарения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змн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шнее и клеточное строение лист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9">
            <wp:simplePos x="0" y="0"/>
            <wp:positionH relativeFrom="page">
              <wp:posOffset>377190</wp:posOffset>
            </wp:positionH>
            <wp:positionV relativeFrom="paragraph">
              <wp:posOffset>106680</wp:posOffset>
            </wp:positionV>
            <wp:extent cx="2857500" cy="2913380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</w:t>
        <w:softHyphen/>
        <w:t>шите строение листа. Какими тканями образованы жилки листа? (рис. 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ние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шите части устьица. Какое значение они имеют? (рис. 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ую функцию НЕ выполняет ли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отосинтез      б) газообмен           в) запас питательных веществ        г) испарение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 сидячих листьев н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стовой пластинки    б) черешка           в) жилок          г) усть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 березы лист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простые      б)  сложные  в) сидячие     г) все предыдущ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акой тканью образована жилка ли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ой   б) образовательной       в) всасывающей         г) проводя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ля растений, относящихся к классу двудольных, ха</w:t>
        <w:softHyphen/>
        <w:t>рактерно жилк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аллельное        б) дуговое</w:t>
        <w:tab/>
        <w:t>в) сетчатое       г) параллельное и дуг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жица листа образована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кровной           б) образовательной             </w:t>
        <w:tab/>
        <w:t>в) всасывающей         г) проводя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стьице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е замыкающие клетки с хлоропластами и щель между 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стояние между клет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летки образовательн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ртвые клетки с толстыми стен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оздух поступает в растение, благодаря:</w:t>
        <w:br/>
        <w:t>а) прозрачным клеткам кожицы              6) наличию хлоропла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личию устьиц                              г) наличию проводящих пу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ерхняя часть основной ткани листа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олбчатой тканью   б) губчатой тканью        в) проводящей тканью     г) межклетни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остав жилки листа НЕ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суды</w:t>
        <w:tab/>
        <w:t>б) ситовидные трубки    в) механические волокна    г) усть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лияние среды на строение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изменения листь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755" cy="20948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подпишите видоизменения листьев у растений, изображенных на рисунке. Какое значение имеют видоизменения для растен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ука, изучающая взаимоотношения организмов меж</w:t>
        <w:softHyphen/>
        <w:t>ду собой и с окружающей их средой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кология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фенолог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ботаник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естеств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стения влажных мест обитания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длинные корн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рупные листь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осковой налет на листья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истья-колю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ерхние листья гороха превратились в усики, для то</w:t>
        <w:softHyphen/>
        <w:t>го что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щитить растение от испа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щитить от листогрызущих насеко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держать растение в вертикальном  по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еспечить передвижение воды по раст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лючки какту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щищают растение от насекомых-вре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вышают плодовитость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щищают от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щищают от чрезмерного испа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акое растение имеет видоизмененные лист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сирень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арбарис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яблоня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о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ое  растение относится к насекомояд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осянк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рапив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чертополох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вер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ение стеб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Назовите ос</w:t>
        <w:softHyphen/>
        <w:t>новные части стебля, видимые не вооруженным гл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м об</w:t>
        <w:softHyphen/>
        <w:t>разована проводящая ткан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ие функции выполняет стеб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носит листья к св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пасает питательны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водит питательны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 вышеперечисл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вердость стеблю придает вещество, входящее в состав оболочек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гнин         б) хитин           в) целлюлоза            г) крахм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 какого из перечисленных растений лазающий стеб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укуруза        б) вьюнок        в) виноград           г) земля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жица образована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ой</w:t>
        <w:tab/>
        <w:t xml:space="preserve">            б) механической             в) проводящей           г) образовате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Чечевички выполняют фун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щищают от пыли                     б) участвуют в газообм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медляют испарение воды          г) защищают от бакте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стебле органические вещества в запас откладыва</w:t>
        <w:softHyphen/>
        <w:t>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е</w:t>
        <w:tab/>
        <w:t>б) камбии           в) сердцевине             г) древес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ост стебля в толщину происходит за счет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ы</w:t>
        <w:tab/>
        <w:t>б) камбия            в) сердцевины           г)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итовидные трубки состо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 вытянутых мертвых клеток с одревесневшими стен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 живых вытянутых клеток с отверстиями в попереч</w:t>
        <w:softHyphen/>
        <w:t>ных стен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 живых клеток разн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з узких длинных клеток с тонкими оболоч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 какого из растений вьющийся стеб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ьюнок         б) подсолнух            в) горох          г) земля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 какого растения ползучий стеб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лина         б) земляника         в) хмель               г) одуванч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доизменения побе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9390" cy="25044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1:</w:t>
      </w:r>
      <w:r>
        <w:rPr>
          <w:sz w:val="24"/>
          <w:szCs w:val="24"/>
        </w:rPr>
        <w:t xml:space="preserve"> подпишите строение под цифрами 1-8. Что такое глазки? Как доказать, что клубень — видоиз</w:t>
        <w:softHyphen/>
        <w:t>мененный побег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>:  подпишите строение под цифрами от 9 до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донце? Как доказать, что луковица — видоиз</w:t>
        <w:softHyphen/>
        <w:t>мененный побе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з перечисленных видоизменений органов растения выберите видоизменение кор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невище</w:t>
        <w:tab/>
        <w:t xml:space="preserve">     б) клубень         в) корнеплод        г) колю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 перечисленных видоизменений органов растения выберите видоизменение 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невище      б) клубень         в) корнеплод         г) колю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перечисленных видоизменений органов растения выберите видоизменение стеб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невище      б) корнеклубень          в) корнеплод          г) колюч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ую функцию выполняет корнев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крепляет растение в почве              б) хранит запас питательны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аствует в размножении                   г) все вышеперечисл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дземные побеги, на которых развиваются клубни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олоны</w:t>
        <w:tab/>
        <w:t>б) глазки           в) донце       г) корнев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 каких растений встречается такое видоизменение  стебля как клуб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рковь</w:t>
        <w:tab/>
        <w:t xml:space="preserve">    б) топинамбур        в) тюльпан        г) горо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 каких растений встречается такое видоизменение стеб</w:t>
        <w:softHyphen/>
        <w:t>ля как лукови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ырей</w:t>
        <w:tab/>
        <w:t xml:space="preserve"> б) топинамбур          в) нарцисс          г) горо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дземные видоизменения побега — колючки встреча</w:t>
        <w:softHyphen/>
        <w:t>ются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ктуса</w:t>
        <w:tab/>
        <w:t xml:space="preserve">  б) шиповника       в) боярышника     г)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к. Соцвет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743200" cy="2087245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">
            <wp:simplePos x="0" y="0"/>
            <wp:positionH relativeFrom="page">
              <wp:posOffset>4149090</wp:posOffset>
            </wp:positionH>
            <wp:positionV relativeFrom="paragraph">
              <wp:posOffset>106680</wp:posOffset>
            </wp:positionV>
            <wp:extent cx="2857500" cy="2143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25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>: подпишите строение цветка. Какой околоцвет</w:t>
        <w:softHyphen/>
        <w:t>ник у данного цвет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pacing w:val="1"/>
          <w:w w:val="115"/>
          <w:sz w:val="24"/>
          <w:szCs w:val="24"/>
        </w:rPr>
        <w:t>Задание</w:t>
      </w:r>
      <w:r>
        <w:rPr>
          <w:b/>
          <w:i/>
          <w:iCs/>
          <w:spacing w:val="1"/>
          <w:w w:val="115"/>
          <w:sz w:val="24"/>
          <w:szCs w:val="24"/>
        </w:rPr>
        <w:t xml:space="preserve"> </w:t>
      </w: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подпишите части пестика и тычинки. Почему эти части цветка называются глав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:</w:t>
      </w:r>
      <w:r>
        <w:rPr>
          <w:sz w:val="24"/>
          <w:szCs w:val="24"/>
        </w:rPr>
        <w:t xml:space="preserve">  какие типы соцветий изображены на рисунке? Приведите примеры растений с этими соцвет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Цветок — это орган растения, который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менное размножение  б) образование гамет   в) оплодотворение   г)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ные части цветка:</w:t>
        <w:br/>
        <w:t>а) лепестки венчика       б) чашелистики     в) пестик и тычинки       г) цветол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колоцветник называется двойным, если есть</w:t>
        <w:br/>
        <w:t>а) чашечка и венчик    б) только чашечка    в) только венчик      г) лепестки вен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еправильный цветок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яблони</w:t>
        <w:tab/>
        <w:t>б) гороха        в) тюльпана              г) капу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емена развиваются из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ыльца пестика       б) пыльника           в) стенок завязи</w:t>
        <w:tab/>
        <w:t>г) семяза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Цветки обоеполые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вы и вишни</w:t>
        <w:tab/>
        <w:t>б) ржи и пшеницы               в) огурца и сливы      г) огурца и кукуру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вудомные растения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ва и вишня</w:t>
        <w:tab/>
        <w:t>б) вишня и яблоня         в) огурец и слива    г) тополь и 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оцветие кисть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ирени</w:t>
        <w:tab/>
        <w:t>б) черемухи       в) клевера         г) виш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оцветие корзинка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шеницы</w:t>
        <w:tab/>
        <w:t>б) примулы      в) одуванчика          г) кукуру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аково биологическое значение соцвет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лкие невзрачные цветки становятся заметными             б) образуют больше пыль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учше привлекают насекомых                                              г) все выше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ды. Распространение плодов и семя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359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>: выберите  сочные и сухие плоды. Какую роль выполняют пло</w:t>
        <w:softHyphen/>
        <w:t>ды в жизни растений?</w:t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выберите односемянные и многосемянные плоды. Перечислите способы распространения пл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тес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ая часть цветка  НЕ участвует в образова</w:t>
        <w:softHyphen/>
        <w:t>нии пло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енки завязи пестика     б) основания тычинок и лепестков    в) цветоложе   г) цветоно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лод называется простым, если он образовался из цветка, где бы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один пестик   б) несколько пестиков         в) только одна тычинка   г) несколько тычи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лод яблоко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пельсина</w:t>
        <w:tab/>
        <w:t xml:space="preserve">   б) томата       в) айвы         г) анан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ухой односемянный плод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бочка</w:t>
        <w:tab/>
        <w:t xml:space="preserve">   б) зерновка        в) стручок      г) б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плодие, образующееся из целого соцветия в резуль</w:t>
        <w:softHyphen/>
        <w:t>тате срастания нескольких плодов, встречается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жира и ананаса     б) ежевики и малины      в) яблони и груши     г) огурца и ты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Растения, семена или плоды которых разносятся вет</w:t>
        <w:softHyphen/>
        <w:t>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пейник</w:t>
        <w:tab/>
        <w:t xml:space="preserve">         б) кокосовая пальма         в) береза        г) недот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астения, семена или плоды которых разносятся жи</w:t>
        <w:softHyphen/>
        <w:t>вотными или челове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пейник</w:t>
        <w:tab/>
        <w:t xml:space="preserve">         б) кокосовая пальма           в) береза     г) недотрога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астение, завезенное в Америку из Европы, которое индейцы называют «следом белого человека»:</w:t>
      </w:r>
    </w:p>
    <w:p>
      <w:pPr>
        <w:sectPr>
          <w:type w:val="nextPage"/>
          <w:pgSz w:w="11906" w:h="16838"/>
          <w:pgMar w:left="1134" w:right="42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) ромашка пахучая     б) амброзия      в) подорожник       г) картоф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user16</dc:creator>
  <dc:description/>
  <dc:language>en-US</dc:language>
  <cp:lastModifiedBy>МБОУСОШ№3</cp:lastModifiedBy>
  <dcterms:modified xsi:type="dcterms:W3CDTF">2022-11-02T09:10:00Z</dcterms:modified>
  <cp:revision>2</cp:revision>
  <dc:subject/>
  <dc:title>Контрольно-измерительные материалы по теме: «Строение семян»</dc:title>
</cp:coreProperties>
</file>