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_П-___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рганизацию питания (полд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Тула</w:t>
        <w:tab/>
        <w:tab/>
        <w:tab/>
        <w:tab/>
        <w:tab/>
        <w:t xml:space="preserve">     </w:t>
        <w:tab/>
        <w:t xml:space="preserve">                                                                   «__» 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Центр образования №23 имени Героя России Николая Александровича Макаровца», именуемое в дальнейшем «Школа» в лице директора Башкировой Ирины Юрьевны, действующего на основании Уста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с одной стороны 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родитель ребенка ____________________________________________ 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В соответствии с законодательством Российской Федерации, во исполнение положений Закона РФ «Об образовании в Российской Федерации» и устава Школы, Школа   принимает на себя обязательство по организации горячего питания ребенка Родителя, а Родитель принимает обязательство своевременно вносить оплату за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Под организацией питания Школой понимается обеспечение ребенка  горячим питанием в пределах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Питание предоставляется  в столовой, находящейся в зд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График питания учащихся утверждается директором Школы. Примерное десятидневное меню утверждается Управлением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. 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 w:val="23"/>
          <w:szCs w:val="23"/>
        </w:rPr>
        <w:t xml:space="preserve">СанПиН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иных 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обслуживание ребенка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ежемесячный бухгалтерский учет оплаты Родителем услуг по горячему пит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воевременно и правильно вносит  оплату за питание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своевременно в письменной фор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извещает</w:t>
      </w:r>
      <w:r>
        <w:rPr>
          <w:rFonts w:cs="Times New Roman" w:ascii="Times New Roman" w:hAnsi="Times New Roman"/>
          <w:sz w:val="23"/>
          <w:szCs w:val="23"/>
        </w:rPr>
        <w:t xml:space="preserve"> Школу (не позднее чем за 3 учебных дня)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меет право знакомиться  с качеством приготовляемой пищи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е вмешиваясь в деятельность Школы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праве подать в Школу заявление о перерасчете авансового платежа, произведенным им за питание ребенка в случаях непосещениям ребенком Школы длительностью более 3-х дней при предоставлении медицинской справки. Заявление о перерасчете за питание с приложенной медицинской справкой принимаются экономистом Школы  только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в течение 5-т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ней с момента выхода ребенка в ш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имеет право подать заявление о расторжении договора, при условии подачи заявления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за 14 дней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о прекращ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3.  Стоимость питания и условия опл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1. Стоимость питания ребенка в месяц складывается из суммы затраченных денежных средств на приобретение продуктов питания, дополнительных расходов для их приготовления и заложенную рентабельность для нужд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имость питания рассчитана на основании утвержденной калькуляции и разделена, на равные ежемесячные платежи, не зависимые от количества учебных дней в меся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2. Родительский взнос производится путем перечисления безналичных денежных средств на внебюджетный расчетный счет Школы через отделения банков или почты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 5-го чис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аждого месяца авансовым платежом.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Стоимость дополнительного питания (полдники) по состоянию на 01 сентября 2024 года составляет: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ля учащихся 1-х классов: 840,00 рублей в месяц;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ля учащихся 2-5 классов: 860,00 рублей в месяц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4. Стоимость организации питания подлежит увеличению в случае повышения стоимости питания льготным категориям обучающихся. Все изменения стоимости питания полежат оформлению в виде дополнительного соглашения к настоящему договору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5. Перерасчет месячной стоимости питания производится по заявлению родителя (законного представителя) и осуществляется Школой при наличии медицинский справки, отсутствию задолженности авансового платежа. Перерасчету подлежат расходы на продукты питания в соответствии с нормами выделяемых денежных средств льготным категориям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рок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ействия  договора устанавливается с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 г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по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 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 случае несвоевременного внесения денежных средств Родителями на внебюджетный счет Школы за оплату питания и (или)  задолженности, с 1 числа месяца следующего за оплаченным, питание ребенка не производится сроком до дня предоставления 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7. 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ЦО № 23 имени Героя России Николая Александровича Макаровца»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41, г. Тула, ул. Сойфера, д. 8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106034997 КПП 710601001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: </w:t>
            </w:r>
            <w:r>
              <w:rPr>
                <w:rFonts w:eastAsia="MS Mincho;MS Gothic" w:cs="Times New Roman" w:ascii="Times New Roman" w:hAnsi="Times New Roman"/>
              </w:rPr>
              <w:t>03234643707010006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: </w:t>
            </w:r>
            <w:r>
              <w:rPr>
                <w:rFonts w:eastAsia="MS Mincho;MS Gothic" w:cs="Times New Roman" w:ascii="Times New Roman" w:hAnsi="Times New Roman"/>
              </w:rPr>
              <w:t>ОТДЕЛЕНИЕ ТУЛА БАНКА РОССИИ//УФК по Тульской области г. Ту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MS Mincho;MS Gothic" w:cs="Times New Roman" w:ascii="Times New Roman" w:hAnsi="Times New Roman"/>
              </w:rPr>
              <w:t>017003983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БОУ «ЦО № 23 имени Героя России Николая Александровича Макаровца»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Башкирова И.Ю.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____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й адрес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ные данные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____Даю согласие на обработку моих персональных данных  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     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Ф.И.О.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Admin</dc:creator>
  <dc:description/>
  <cp:keywords/>
  <dc:language>en-US</dc:language>
  <cp:lastModifiedBy>Admin</cp:lastModifiedBy>
  <cp:lastPrinted>2024-08-28T11:20:00Z</cp:lastPrinted>
  <dcterms:modified xsi:type="dcterms:W3CDTF">2024-10-23T07:49:00Z</dcterms:modified>
  <cp:revision>33</cp:revision>
  <dc:subject/>
  <dc:title>Договор</dc:title>
</cp:coreProperties>
</file>