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 ________П-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рганизаци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Тула</w:t>
        <w:tab/>
        <w:tab/>
        <w:tab/>
        <w:tab/>
        <w:tab/>
        <w:t xml:space="preserve">     </w:t>
        <w:tab/>
        <w:t xml:space="preserve">                                                                «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Центр образования №23 имени Героя России Николая Александровича Макаровца», именуемое в дальнейшем «Школа» в лице директора Башкировой Ирины Юрьевны, действующего на основании Устав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с одной стороны и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«Родитель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родитель ребенка ____________________________________________ 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(фамилия, имя, отчество ребенка/детей, дата рожде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Предмет договор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1. В соответствии с законодательством Российской Федерации, во исполнение положений Закона РФ «Об образовании в Российской Федерации» и устава Школы, Школа   принимает на себя обязательство по организации горячего питания ребенка Родителя, а Родитель принимает обязательство своевременно вносить оплату за 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2. Под организацией питания Школой понимается обеспечение ребенка горячим питанием в пределах вне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 Питание предоставляется в столовой, находящейся в здан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4. График питания учащихся утверждается директором Школы. Примерное десятидневное меню утверждается Управлением Роспотребнадз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2.  Обязательства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1. Шко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создает условия для предоставления ребенку ежедневного горячего сбалансированного полноценного питания в соответствии с требованиями и условиями действующих </w:t>
      </w:r>
      <w:r>
        <w:rPr>
          <w:rFonts w:cs="Times New Roman" w:ascii="Times New Roman" w:hAnsi="Times New Roman"/>
          <w:sz w:val="23"/>
          <w:szCs w:val="23"/>
        </w:rPr>
        <w:t xml:space="preserve">СанПиН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 иных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обслуживание ребенка по графику, утверждённому для организации питания учащих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амостоятельно обеспечивает столовую (пищеблок) кадрами необходимой квалификации, приборами, кухонным инвентарём, спецодеждой, моющими средствами в соответствии с действующими нормами осна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создает бракеражную комиссию для проведения ежедневного бракеража приготовленных блю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ежемесячный бухгалтерский учет оплаты Родителем услуг по горячему пит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2.2. Род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воевременно и правильно вносит оплату за питание по ценам и условиям, предусмотренным настоящи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>своевременно в письменной форм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извещает</w:t>
      </w:r>
      <w:r>
        <w:rPr>
          <w:rFonts w:cs="Times New Roman" w:ascii="Times New Roman" w:hAnsi="Times New Roman"/>
          <w:sz w:val="23"/>
          <w:szCs w:val="23"/>
        </w:rPr>
        <w:t xml:space="preserve"> Школу (не позднее чем за 3 учебных дня) об отсутствии ребенка и причинах отсут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имеет право знакомиться с качеством приготовляемой пищи,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не вмешиваясь в деятельность Школы, с занесением отзыва в соответствующий журн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вправе подать в Школу заявление о перерасчете авансового платежа, произведенным им за питание ребенка в случаях непосещениям ребенком Школы длительностью более 3-х дней при предоставлении медицинской справки. Заявление о перерасчете за питание с приложенной медицинской справкой принимаются экономистом Школы только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в течение 5-т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ней с момента выхода ребенка в шк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имеет право подать заявление о расторжении договора, при условии подачи заявления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за 14 дней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о прекращ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3.  Стоимость питания и условия опл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1. Стоимость питания ребенка в месяц складывается из суммы затраченных денежных средств на приобретение продуктов питания, дополнительных расходов для их приготовления и заложенную рентабельность для нужд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имость питания рассчитана на основании утвержденной калькуляции и разделена, на равные ежемесячные платежи, не зависимые от количества учебных дней в меся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2. Родительский взнос производится путем перечисления безналичных денежных средств на внебюджетный расчетный счет Школы через отделения банков или почты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 5-го числ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каждого месяца авансовым платежом.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 Стоимость питания по состоянию на 01 сентября 2024 года составляет: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ля учащихся 1-х классов: 2 658,00 рублей в месяц;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ля учащихся 2-11 классов: 2 715,00 рублей в месяц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4. Стоимость организации питания подлежит увеличению в случае повышения стоимости питания льготным категориям обучающихся. Все изменения стоимости питания полежат оформлению в виде дополнительного соглашения к настоящему договору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5. Перерасчет месячной стоимости питания производится по заявлению родителя (законного представителя) и осуществляется Школой при наличии медицинский справки, отсутствию задолженности авансового платежа. Перерасчету подлежат расходы на продукты питания в соответствии с нормами выделяемых денежных средств льготным категориям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4. 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стоящий Договор вступает в силу со дня его подписания и действует до исполнения Сторонами всех обязательств по нему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рок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ействия договора устанавливается с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 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В случае несвоевременного внесения денежных средств Родителями на внебюджетный счет Школы за оплату питания и (или) задолженности, с 1 числа месяца следующего за оплаченным, питание ребенка не производится сроком до дня предоставления  квитанции, подтверждающей погашение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.3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6. 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7. 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ЦО № 23 имени Героя России Николая Александровича Макаровца»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41, г. Тула, ул. Сойфера, д. 8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106034997 КПП 7106010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/С: 0323464370701000660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НК: ОТДЕЛЕНИЕ ТУЛА БАНКА РОССИИ//УФК по Тульской области г. Тула</w:t>
              <w:br/>
              <w:t>БИК: 017003983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БОУ «ЦО № 23 имени Героя России Николая Александровича Макаровца»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Башкирова И.Ю. 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________________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шний адрес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ные данные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____Даю согласие на обработку моих персональных данных  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 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     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                 Ф.И.О.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1:00Z</dcterms:created>
  <dc:creator>Admin</dc:creator>
  <dc:description/>
  <cp:keywords/>
  <dc:language>en-US</dc:language>
  <cp:lastModifiedBy>Admin</cp:lastModifiedBy>
  <cp:lastPrinted>2024-08-28T11:57:00Z</cp:lastPrinted>
  <dcterms:modified xsi:type="dcterms:W3CDTF">2024-10-23T07:50:00Z</dcterms:modified>
  <cp:revision>116</cp:revision>
  <dc:subject/>
  <dc:title>Договор</dc:title>
</cp:coreProperties>
</file>