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структурного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 и. о.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подарка от "__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ю о получении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а(ов) н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269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 командировки, другого    официального мероприятия,</w:t>
      </w:r>
      <w:r>
        <w:rPr/>
        <w:t xml:space="preserve"> 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07"/>
        <w:gridCol w:w="2560"/>
        <w:gridCol w:w="1617"/>
        <w:gridCol w:w="16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подарка, его описание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___________ на 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        _________ _________________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ринявшее     _________ _________________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(расшифр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  номер   в   журнале    регистрации   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от    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Заполняется при наличии документов, подтверждающих стоимость под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8:00Z</dcterms:created>
  <dc:creator>Фалдина Ольга Валерьевна</dc:creator>
  <dc:description/>
  <dc:language>en-US</dc:language>
  <cp:lastModifiedBy>Фалдина Ольга Валерьевна</cp:lastModifiedBy>
  <dcterms:modified xsi:type="dcterms:W3CDTF">2016-08-08T14:12:00Z</dcterms:modified>
  <cp:revision>1</cp:revision>
  <dc:subject/>
  <dc:title/>
</cp:coreProperties>
</file>